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сентября 2018 года № 9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выполнения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х мероприятий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сескому развит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Фили-Давыдково в 2018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города Москвы от 06 ноября 2002 года № 56 "Об организации местного самоуправления в городе Москве"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исполняющего обязанности главы управы района Фили-Давыдково Толстоброва А.Г. об исполнении плана дополнительных мероприятий по социально-экономическому развитию района Фили-Давыдково в 2018 году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метить, что управой района Фили-Давыдково своевременно организованы работы по качественной реализации плана дополнительных мероприятий по социально-экономическому развитию района в 2018 го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бюллетене "Московский муниципальный вестник" и разместить на официальном сайте аппарата Совета депутатов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1:00Z</dcterms:created>
  <dc:creator>HELEN</dc:creator>
  <dc:description/>
  <cp:keywords/>
  <dc:language>en-US</dc:language>
  <cp:lastModifiedBy>Лена</cp:lastModifiedBy>
  <cp:lastPrinted>2018-09-12T09:15:00Z</cp:lastPrinted>
  <dcterms:modified xsi:type="dcterms:W3CDTF">2018-09-12T06:53:00Z</dcterms:modified>
  <cp:revision>6</cp:revision>
  <dc:subject/>
  <dc:title/>
</cp:coreProperties>
</file>